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ETHICAL BANKING</w:t>
      </w:r>
    </w:p>
    <w:p>
      <w:pPr>
        <w:pStyle w:val="Heading4"/>
        <w:rPr/>
      </w:pPr>
      <w:r>
        <w:rPr/>
        <w:t>Bank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he Co-operative Bank is the only high street bank with an extensive ethical policy - but unfortunately it doesn't rule out all the connections with animal, environmental and people related issues which many people would lik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Triodos appears to have a more comprehensive ethical policy, but has just one branch: Brunel House, 10 The Promenade, Clifton, Bristol BS8 3NN. Tel 0117 973 9339 or 0500 008 720. Web: www.triodos.co.uk. </w:t>
      </w:r>
    </w:p>
    <w:p>
      <w:pPr>
        <w:pStyle w:val="Heading4"/>
        <w:rPr/>
      </w:pPr>
      <w:r>
        <w:rPr/>
        <w:t>Building Societies</w:t>
      </w:r>
    </w:p>
    <w:p>
      <w:pPr>
        <w:pStyle w:val="NormalWeb"/>
        <w:rPr/>
      </w:pPr>
      <w:r>
        <w:rPr/>
        <w:t xml:space="preserve">The Ethical Consumer Good Shopping Guide suggests the following building societies: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Derbyshire Building Society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Northern Rock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Norwich and Peterborough Building Society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Abbey National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 xml:space="preserve">Alliance and Leicester. </w:t>
      </w:r>
    </w:p>
    <w:p>
      <w:pPr>
        <w:pStyle w:val="NormalWeb"/>
        <w:rPr/>
      </w:pPr>
      <w:r>
        <w:rPr/>
        <w:t>The Ecology Building Society states that it lends money only 'for the purpose of ecologically sound properties only.' Their address is: The Ecology Building Society, 18 Station Rd, Cross Hills, Nr Keighley, West Yorkshire BD20 7EH. Tel 01345 69775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36:00Z</dcterms:created>
  <dc:creator>Ram</dc:creator>
  <dc:description/>
  <dc:language>en-US</dc:language>
  <cp:lastModifiedBy>RM</cp:lastModifiedBy>
  <dcterms:modified xsi:type="dcterms:W3CDTF">2004-10-17T03:23:00Z</dcterms:modified>
  <cp:revision>2</cp:revision>
  <dc:subject/>
  <dc:title>Banks</dc:title>
</cp:coreProperties>
</file>